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SELEÇÃO DE MONITORIA</w:t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FICHA DE INCRIÇÃO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949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07"/>
      </w:tblGrid>
      <w:tr>
        <w:trPr>
          <w:trHeight w:val="94" w:hRule="atLeast"/>
        </w:trPr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luno:</w:t>
            </w:r>
          </w:p>
        </w:tc>
        <w:tc>
          <w:tcPr>
            <w:tcW w:w="7407" w:type="dxa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urso</w:t>
            </w:r>
          </w:p>
        </w:tc>
        <w:tc>
          <w:tcPr>
            <w:tcW w:w="740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lefone:</w:t>
            </w:r>
          </w:p>
        </w:tc>
        <w:tc>
          <w:tcPr>
            <w:tcW w:w="740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emestre:</w:t>
            </w:r>
          </w:p>
        </w:tc>
        <w:tc>
          <w:tcPr>
            <w:tcW w:w="740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Turma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-mail:</w:t>
            </w:r>
          </w:p>
        </w:tc>
        <w:tc>
          <w:tcPr>
            <w:tcW w:w="7407" w:type="dxa"/>
            <w:tcBorders>
              <w:top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isciplina de Interesse</w:t>
            </w:r>
          </w:p>
        </w:tc>
        <w:tc>
          <w:tcPr>
            <w:tcW w:w="7407" w:type="dxa"/>
            <w:tcBorders>
              <w:top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9"/>
      </w:tblGrid>
      <w:tr>
        <w:trPr/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isponibilidade de horário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6195</wp:posOffset>
                </wp:positionV>
                <wp:extent cx="5987415" cy="42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741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1"/>
                              <w:gridCol w:w="1572"/>
                              <w:gridCol w:w="1571"/>
                              <w:gridCol w:w="1572"/>
                              <w:gridCol w:w="1571"/>
                              <w:gridCol w:w="1572"/>
                            </w:tblGrid>
                            <w:tr>
                              <w:trPr/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Segunda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Terça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Quarta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Quinta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Sexta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Sába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45pt;height:33.7pt;mso-wrap-distance-left:0pt;mso-wrap-distance-right:7.05pt;mso-wrap-distance-top:0pt;mso-wrap-distance-bottom:0pt;margin-top:-2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1"/>
                        <w:gridCol w:w="1572"/>
                        <w:gridCol w:w="1571"/>
                        <w:gridCol w:w="1572"/>
                        <w:gridCol w:w="1571"/>
                        <w:gridCol w:w="1572"/>
                      </w:tblGrid>
                      <w:tr>
                        <w:trPr/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egunda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erça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Quarta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Quinta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exta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ába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ão atribuições do Monito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xiliar os professores em tarefas de ensino, incluindo a preparação de material didátic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xiliar os professores na realização de trabalhos práticos e experimentais compatíveis com o seu grau de conhecimen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xiliar os professores na orientação de alunos, facilitando as relações que se estabelecem entre docente e discent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xiliar os alunos em atividades de laboratório, biblioteca, campo e outras compatíveis com o seu nível de conhecimen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uar unicamente em atividades de ensino e cumprir os horários estabelecidos pelo professor da disciplin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esentar relatório mensal de suas atividades ao Colegiado do Curso, conferido e assinado pelo professor da disciplina;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ssinatura do NAPE</w:t>
        <w:tab/>
        <w:tab/>
        <w:tab/>
        <w:tab/>
        <w:tab/>
        <w:tab/>
        <w:t>Assinatura do Alu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sectPr>
      <w:headerReference w:type="default" r:id="rId2"/>
      <w:type w:val="nextPage"/>
      <w:pgSz w:w="12240" w:h="15840"/>
      <w:pgMar w:left="1080" w:right="1260" w:gutter="0" w:header="54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286500" cy="6858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6680" cy="685800"/>
                        <a:chOff x="0" y="0"/>
                        <a:chExt cx="6286680" cy="6858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28668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3760" y="0"/>
                          <a:ext cx="114300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257800" y="113760"/>
                          <a:ext cx="883800" cy="467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95pt;height:54pt" coordorigin="0,0" coordsize="9900,1080">
              <v:rect id="shape_0" stroked="f" o:allowincell="f" style="position:absolute;left:0;top:0;width:9899;height:10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79;top:0;width:1799;height:1079;mso-wrap-style:none;v-text-anchor:middle;mso-position-horizontal-relative:char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8280;top:179;width:1391;height:735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1620"/>
        </w:tabs>
        <w:ind w:left="16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1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0:23:00Z</dcterms:created>
  <dc:creator>Usuario</dc:creator>
  <dc:description/>
  <cp:keywords/>
  <dc:language>en-US</dc:language>
  <cp:lastModifiedBy>teste</cp:lastModifiedBy>
  <cp:lastPrinted>2008-12-11T11:15:00Z</cp:lastPrinted>
  <dcterms:modified xsi:type="dcterms:W3CDTF">2017-08-22T00:23:00Z</dcterms:modified>
  <cp:revision>2</cp:revision>
  <dc:subject/>
  <dc:title>SELEÇÃO DE MONITORIA</dc:title>
</cp:coreProperties>
</file>